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Tu sei il Cristo, il Figlio del Dio vivente</w:t>
      </w:r>
    </w:p>
    <w:p>
      <w:pPr>
        <w:pStyle w:val="Heading3"/>
        <w:spacing w:before="0" w:after="120"/>
        <w:jc w:val="center"/>
        <w:rPr>
          <w:sz w:val="32"/>
          <w:szCs w:val="40"/>
        </w:rPr>
      </w:pPr>
      <w:r>
        <w:rPr>
          <w:sz w:val="32"/>
          <w:szCs w:val="40"/>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La conoscenza di Gesù deve essere sempre perfetta, santa, secondo la pienezza della sua verità sia della persona che della missione. Ognuno deve conoscere chi era Cristo prima della creazione del mondo. Chi è Cristo nel mistero della sua incarnazione. Cosa è divenuto Cristo per tutto il genere umano nel suo mistero di morte, risurrezione, gloriosa ascensione al Cielo. Nessun errore, mai, si deve introdurre in questa conoscenza.  La verità deve essere sempre piena ed attuale. Dovrà essere tutta intera. </w:t>
      </w:r>
    </w:p>
    <w:p>
      <w:pPr>
        <w:pStyle w:val="Normal"/>
        <w:spacing w:before="0" w:after="120"/>
        <w:jc w:val="both"/>
        <w:rPr>
          <w:rFonts w:ascii="Arial" w:hAnsi="Arial" w:cs="Arial"/>
          <w:sz w:val="22"/>
          <w:szCs w:val="22"/>
        </w:rPr>
      </w:pPr>
      <w:r>
        <w:rPr>
          <w:rFonts w:cs="Arial" w:ascii="Arial" w:hAnsi="Arial"/>
          <w:sz w:val="22"/>
          <w:szCs w:val="22"/>
        </w:rPr>
        <w:t xml:space="preserve">Il mondo non ha conosciuto, non conosce, non conoscerà mai secondo la verità tutta intera Cristo Gesù. Ogni suo discepolo, sempre, in ogni luogo, dinanzi ad ogni uomo, dovrà sempre dire e confessare in modo chiaro e inequivocabile chi è realmente, veramente, sostanzialmente, personalmente Cristo Gesù. Lo dovrà dire secondo la sua verità divina ed umana, secondo la sua missione e il suo mistero totale. </w:t>
      </w:r>
    </w:p>
    <w:p>
      <w:pPr>
        <w:pStyle w:val="Normal"/>
        <w:spacing w:before="0" w:after="120"/>
        <w:jc w:val="both"/>
        <w:rPr>
          <w:rFonts w:ascii="Arial" w:hAnsi="Arial" w:cs="Arial"/>
          <w:sz w:val="22"/>
          <w:szCs w:val="22"/>
        </w:rPr>
      </w:pPr>
      <w:r>
        <w:rPr>
          <w:rFonts w:cs="Arial" w:ascii="Arial" w:hAnsi="Arial"/>
          <w:sz w:val="22"/>
          <w:szCs w:val="22"/>
        </w:rPr>
        <w:t xml:space="preserve">Se un solo discepolo verrà meno nella conoscenza di Gesù e lo confesserà in modo erroneo, ereticale, sbagliato, falso, molti dei suoi fratelli lo seguiranno in questo suo errore e le tenebre sia morali che veritative avvolgeranno buona parte dell’umanità. Oggi c’è un buio etico, morale, di pensiero che ci sta oscurando mente e cuore proprio a motivo di molti discepoli di Gesù – sono più che la maggioranza – che dicono male il mistero del loro Maestro e Signore. Oggi vi è un insegnamento ereticale, falso e menzognero di Cristo Gesù dai danni morali incalcolabili su tutta la socie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confessando in modo chiaro e vero il mistero di Cristo Gesù, anche il mistero di Pietro viene confessato male. Viene detto falsamente, erroneamente, confusamente. Pietro non si è fatto lui fondamento, pietra sulla quale è fondata la Chiesa di Cristo Gesù. Lui è stato fatto, costituito, scelto, elevato ad una così grande dignità dal Padre dei Cieli. La verità di Pietro è dalla volontà di Dio, mai da una volontà d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ietro è dalla volontà di Dio nella sua missione di essere principio e fondamento visibile dell’unità di tutta la Chiesa, suo Pastore universale, la sua missione e costituzione deve essere accolta per obbedienza, mai per gradimento personale. La sottomissione a Dio deve essere sempre piena e totale, in ogni cosa. Accogliere Pietro è vera obbedienza al Signore, vera fede, vero atto di amore, vero sacrificio di oblazione, vero olocausto della nostra mente, vera offerta del nostro spirito a Dio che ha fatto questo. Dietro Gesù non si va per sentimenti, a gusto, per piaceri momentanei, per scelte personali. Si va invece per purissima obbedienza e santissima fed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iutaci a crescere nella fede e nella carità. Vogliamo vivere secondo ogni Parola che è uscita dal cuore del tuo Diletto Figlio, Gesù Cristo nostro Signore. Pietro è il fondamento visibile della nostra carità e verità e noi vogliamo ascoltarlo, seguirlo, camminando sempre dietro di lui. Angeli e Santi di Dio fate che la nostra fede e la nostra carità crescano ogni giorno in quella purezza e santità che sono necessarie per accogliere il mistero di Pietro e della Chies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6:00Z</dcterms:created>
  <dc:creator>pc</dc:creator>
  <dc:description/>
  <cp:keywords/>
  <dc:language>en-US</dc:language>
  <cp:lastModifiedBy>pc</cp:lastModifiedBy>
  <dcterms:modified xsi:type="dcterms:W3CDTF">2010-05-06T20:21:00Z</dcterms:modified>
  <cp:revision>4</cp:revision>
  <dc:subject/>
  <dc:title>MAGIO 2010</dc:title>
</cp:coreProperties>
</file>